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委 托 书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080"/>
        <w:gridCol w:w="288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品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牌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57183458  13910867164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0826197*****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jshaoe@hotmail.com</w:t>
              </w:r>
            </w:hyperlink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ngsuhua@yingkelawyer.com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朝阳区东四环中路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号大成国际中心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收件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盈科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5962 6918</w:t>
            </w:r>
          </w:p>
        </w:tc>
      </w:tr>
      <w:tr>
        <w:trPr>
          <w:trHeight w:val="374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>就国家质检总局拟于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前针对《家用汽车产品修理、更换、退货责任规定》（征求意见稿）召开的立法听证会一事，为能更好的发表意见，维护、促进，并争取委托人作为一名普通汽车消费者应享有合法的权益，本人特委托受托人申请参与该听证会，如能参与该会，委托人亦委托受托人代为发表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有效期至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止。</w:t>
            </w:r>
          </w:p>
          <w:p>
            <w:pPr>
              <w:pStyle w:val="Normal"/>
              <w:rPr>
                <w:rFonts w:ascii="宋体;SimSun" w:hAnsi="宋体;SimSun" w:cs="宋体;SimSun"/>
                <w:spacing w:val="5"/>
                <w:kern w:val="0"/>
                <w:szCs w:val="21"/>
              </w:rPr>
            </w:pPr>
            <w:r>
              <w:rPr>
                <w:szCs w:val="21"/>
              </w:rPr>
              <w:t>本委托仅针对上述听证会事宜，不构成本人对受托人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承办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任何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法律事务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的委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本委托仅为本人对受托人基于其公民身份（而非执业律师）的委托，本委托无任何费用发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委托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签名处）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委托人对《家用汽车产品修理、更换、退货责任规定》（征求意见稿）的建议或有其它特别说明：（如有，请简单填写；如无，空着即可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" w:hanging="180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相关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请如实填写有关信息，打印后，亲笔清晰签名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《委托书》经填写适当后，您可通过传真、电邮扫描（照片）件，或原件特快的方式（任一方式都可），并在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之前发给我们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无论是否能参会，受托人都将会通过适当方式将委托人的合理建议书面呈送相关部门。</w:t>
      </w:r>
    </w:p>
    <w:sectPr>
      <w:footerReference w:type="default" r:id="rId3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1">
    <w:name w:val="页眉1"/>
    <w:basedOn w:val="Header"/>
    <w:qFormat/>
    <w:pPr>
      <w:pBdr>
        <w:bottom w:val="single" w:sz="24" w:space="0" w:color="9BBB59"/>
      </w:pBd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oe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22:00Z</dcterms:created>
  <dc:creator>Administrator</dc:creator>
  <dc:description/>
  <cp:keywords/>
  <dc:language>en-US</dc:language>
  <cp:lastModifiedBy>user</cp:lastModifiedBy>
  <dcterms:modified xsi:type="dcterms:W3CDTF">2011-09-22T15:15:00Z</dcterms:modified>
  <cp:revision>29</cp:revision>
  <dc:subject/>
  <dc:title>浩泰健身消费者投诉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